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981190" cy="8794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030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53467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52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5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9.25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030" cy="400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53467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652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58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91895</wp:posOffset>
                </wp:positionV>
                <wp:extent cx="6409690" cy="8089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KURS PZI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 xml:space="preserve">Najlepsze Prace Dyplomow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Absolwentów Studiów Wyższych Kierunku Budownictwo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9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KURS PZI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 xml:space="preserve">Najlepsze Prace Dyplomowe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4"/>
                          <w:szCs w:val="24"/>
                        </w:rPr>
                        <w:t xml:space="preserve">Absolwentów Studiów Wyższych Kierunku Budownictwo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prac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Kategoria (proszę zaznaczyć właściwą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projektowa/ projektowa z technologii i organizacji budow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badawcza/anality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Ocena pracy (średnia z ocen promotora i recenzent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Data obron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Praca napisana i obroniona w (proszę zaznaczyć właściwą Uczelnię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echnika Białosto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ższa Szkoła Agrobiznesu w Łom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Imię i nazwisko autora pracy; w przypadku prac zespołowych – należy określić zakres pracy wykonany przez poszczególnych autorów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y tytu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ładny adres zamieszkania: </w:t>
      </w:r>
    </w:p>
    <w:p>
      <w:pPr>
        <w:pStyle w:val="Normal"/>
        <w:spacing w:lineRule="auto" w:line="360"/>
        <w:ind w:left="284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mowy:</w:t>
      </w:r>
      <w:r>
        <w:rPr>
          <w:rFonts w:cs="Arial" w:ascii="Arial" w:hAnsi="Arial"/>
        </w:rPr>
        <w:t xml:space="preserve"> ……………………………..………………………………..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………………………………….………………………………..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.……………………………………...…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promotora pracy</w:t>
      </w:r>
    </w:p>
    <w:p>
      <w:pPr>
        <w:pStyle w:val="Normal"/>
        <w:spacing w:lineRule="auto" w:line="360"/>
        <w:ind w:left="284"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Krótka charakterystyka pracy (min. 100 słów, max 1 stron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yplomant                                                                                    Pro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dministratorem Pana/Pani danych jest PZITB Oddział w Białymstoku,                          ul. M. Skłodowskiej – Curie 2, 15-950 Białystok, e-mail: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pzitb@bialystok.enot.pl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2. </w:t>
        <w:tab/>
        <w:t xml:space="preserve">Dane osobowe przetwarzane będą w celu realizacji Konkursu „Najlepsze Prace Dyplomowe Absolwentów Studiów Wyższych Kierunku BUDOWNICTWO”  i wynikających                     z tego wymogów formalnych pomiędzy Panem/Panią a PZITB Oddział w Białymstoku, na podstawie art. 6 ust 1 pkt b) ROD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ane będą również przetwarzane celem wykonania obowiązków prawnych. Administrator przetwarza następujące dane osobowe: adres email, numer telefonu kontaktowego, dane kontaktowe oraz wizerunek w wersji elektronicznej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- Prezes Urzędu Ochrony Danych Osobowych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4. </w:t>
        <w:tab/>
        <w:t xml:space="preserve">Podanie danych jest dobrowolne, lecz niezbędne do realizacji zadania, w przypadku niepodania danych nie będzie możliwe przyjęcie zgłoszenia udziału w Konkursie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Dane udostępnione przez Panią/Pana nie będą podlegały udostępnieniu podmiotom trzecim. Odbiorcami danych będą tylko instytucje państwowe i urzędy upoważnione z mocy praw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Dane udostępnione przez Panią/Pana nie będą zautomatyzowane ani nie będą podlegały profilowaniu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Administrator danych nie ma zamiaru przekazywać danych osobowych do państwa trzeciego lub organizacji międzynarodowej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Dane osobowe będą przechowywane przez okres wymagany przepisami praw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07670</wp:posOffset>
                </wp:positionV>
                <wp:extent cx="2868930" cy="8115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dyploman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pt;height:63.9pt;mso-wrap-distance-left:9.05pt;mso-wrap-distance-right:9.05pt;mso-wrap-distance-top:0pt;mso-wrap-distance-bottom:0pt;margin-top:32.1pt;mso-position-vertical-relative:text;margin-left:242.6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dyplom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pzitb@bialystok.enot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28:00Z</dcterms:created>
  <dc:creator>None</dc:creator>
  <dc:description/>
  <cp:keywords/>
  <dc:language>en-US</dc:language>
  <cp:lastModifiedBy>Admin</cp:lastModifiedBy>
  <cp:lastPrinted>2021-04-01T18:15:00Z</cp:lastPrinted>
  <dcterms:modified xsi:type="dcterms:W3CDTF">2021-04-01T16:15:00Z</dcterms:modified>
  <cp:revision>8</cp:revision>
  <dc:subject/>
  <dc:title>ZAŁĄCZNIK NR 1</dc:title>
</cp:coreProperties>
</file>